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CHEBEAGUE ISLAND SCHOOL 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36"/>
        </w:rPr>
        <w:t>Tuesday, May 19, 2009</w:t>
        <w:tab/>
        <w:tab/>
        <w:t>6:30 P.M.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CHEBEAGUE ISLAND SCHOOL 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GENDA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ll to Ord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lag Salut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3.</w:t>
        <w:tab/>
        <w:t>Approval of Agenda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(A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4.</w:t>
        <w:tab/>
        <w:t>Approval of Minutes May 6, 2009</w:t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(A)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Correspondence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(I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  <w:tab/>
        <w:t>Public Commen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  <w:tab/>
        <w:t>Reports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(I)(D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chool Board Chair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uperintendent/Principal/SPED Director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8.</w:t>
        <w:tab/>
        <w:t>Old Business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(I)(D)(A)</w:t>
      </w:r>
      <w:r>
        <w:rPr>
          <w:rFonts w:cs="Times New Roman" w:ascii="Times New Roman" w:hAnsi="Times New Roman"/>
          <w:sz w:val="28"/>
        </w:rPr>
        <w:t xml:space="preserve"> </w:t>
        <w:tab/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.</w:t>
        <w:tab/>
        <w:t>2009-2010 Budget Final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te General Purpose Aid-Preliminar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get Validation and Referendum Date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ublic Hearing Dat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</w:t>
        <w:tab/>
        <w:t>New Business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(I)(D)(A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 Warrant  #1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</w:t>
        <w:tab/>
        <w:t>Other Busines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</w:t>
        <w:tab/>
        <w:t>Adjourn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- ACTION</w:t>
        <w:tab/>
        <w:tab/>
        <w:t>D- DISCUSSION</w:t>
        <w:tab/>
        <w:tab/>
        <w:t>I- INFORMATI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ump Hadley</dc:creator>
  <dc:description/>
  <dc:language>en-US</dc:language>
  <cp:lastModifiedBy/>
  <cp:revision>0</cp:revision>
  <dc:subject/>
  <dc:title>CHEBEAGUE ISLAND SCHOOL COMMITTEE MEETING</dc:title>
</cp:coreProperties>
</file>